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YVENIMO APRA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YMAS                     </w:t>
      </w:r>
      <w:r>
        <w:rPr/>
        <w:t xml:space="preserve"> </w:t>
      </w:r>
      <w:r>
        <w:rPr/>
        <w:drawing>
          <wp:inline distT="0" distB="0" distL="0" distR="0">
            <wp:extent cx="1236980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tarp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RBO PATIRTIS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Betarp"/>
        <w:rPr/>
      </w:pPr>
      <w:r>
        <w:rPr>
          <w:rFonts w:cs="Times New Roman" w:ascii="Times New Roman" w:hAnsi="Times New Roman"/>
          <w:b/>
          <w:sz w:val="24"/>
          <w:szCs w:val="24"/>
        </w:rPr>
        <w:t>2007 m. – iki dab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0" w:name="_Hlk51059941"/>
      <w:r>
        <w:rPr>
          <w:rFonts w:cs="Times New Roman" w:ascii="Times New Roman" w:hAnsi="Times New Roman"/>
          <w:b/>
          <w:bCs/>
          <w:sz w:val="24"/>
          <w:szCs w:val="24"/>
        </w:rPr>
        <w:t>Visagino „Gerosios vilties” progimnazija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Betarp"/>
        <w:tabs>
          <w:tab w:val="clear" w:pos="1296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bookmarkStart w:id="1" w:name="_Hlk4804319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ktorė</w:t>
      </w:r>
      <w:bookmarkEnd w:id="1"/>
    </w:p>
    <w:p>
      <w:pPr>
        <w:pStyle w:val="Betarp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Hlk48030077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2006 – 2007 m.</w:t>
      </w:r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3" w:name="_Hlk5106002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Į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sagino tautinių kultūrų centras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Betarp"/>
        <w:tabs>
          <w:tab w:val="clear" w:pos="1296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ktorė</w:t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Hlk51062450"/>
      <w:r>
        <w:rPr>
          <w:rFonts w:cs="Times New Roman" w:ascii="Times New Roman" w:hAnsi="Times New Roman"/>
          <w:b/>
          <w:sz w:val="24"/>
          <w:szCs w:val="24"/>
        </w:rPr>
        <w:t xml:space="preserve">2002 – 2006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m.                  </w:t>
      </w:r>
      <w:bookmarkStart w:id="5" w:name="_Hlk51060081"/>
      <w:r>
        <w:rPr>
          <w:rFonts w:cs="Times New Roman" w:ascii="Times New Roman" w:hAnsi="Times New Roman"/>
          <w:b/>
          <w:sz w:val="24"/>
          <w:szCs w:val="24"/>
        </w:rPr>
        <w:t xml:space="preserve">Visagino </w:t>
      </w:r>
      <w:r>
        <w:rPr>
          <w:rFonts w:cs="Times New Roman" w:ascii="Times New Roman" w:hAnsi="Times New Roman"/>
          <w:b/>
          <w:bCs/>
          <w:sz w:val="24"/>
          <w:szCs w:val="24"/>
        </w:rPr>
        <w:t>„Žiburio“ pagrindinė mokykla,</w:t>
      </w:r>
    </w:p>
    <w:p>
      <w:pPr>
        <w:pStyle w:val="Normal"/>
        <w:spacing w:before="0" w:after="0"/>
        <w:ind w:left="1296" w:firstLine="129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ru-RU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etuvių k. mokyto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ru-RU"/>
        </w:rPr>
        <w:t xml:space="preserve"> ir  direktoriaus pavaduotoja ugdymu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51062397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2000- 2002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m</w:t>
      </w:r>
      <w:bookmarkStart w:id="7" w:name="_Hlk51062306"/>
      <w:r>
        <w:rPr>
          <w:rFonts w:cs="Times New Roman" w:ascii="Times New Roman" w:hAnsi="Times New Roman"/>
          <w:b/>
          <w:sz w:val="24"/>
          <w:szCs w:val="24"/>
        </w:rPr>
        <w:t>.                    Ignalinos darbo biržos Informacijos ir konsultacijų centras,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onsultant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Hlk51062690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1996 – 2002 m.                  </w:t>
      </w:r>
      <w:bookmarkStart w:id="9" w:name="_Hlk51062640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Visagino valstybinės kalbos centras,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latvių ir lietuvių kalbos mokyto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1994 – 1996 m. </w:t>
        <w:tab/>
      </w:r>
      <w:bookmarkStart w:id="10" w:name="_Hlk51062749"/>
      <w:r>
        <w:rPr>
          <w:rFonts w:cs="Times New Roman" w:ascii="Times New Roman" w:hAnsi="Times New Roman"/>
          <w:b/>
          <w:bCs/>
          <w:sz w:val="24"/>
          <w:szCs w:val="24"/>
        </w:rPr>
        <w:t>Jelgavos (Latvija) mokslinė – techninė biblioteka,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ibliotekinink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1" w:name="_Hlk51062870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1987 – 1991 m.  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12" w:name="_Hlk51062822"/>
      <w:r>
        <w:rPr>
          <w:rFonts w:cs="Times New Roman" w:ascii="Times New Roman" w:hAnsi="Times New Roman"/>
          <w:b/>
          <w:bCs/>
          <w:sz w:val="24"/>
          <w:szCs w:val="24"/>
        </w:rPr>
        <w:t>Ignalinos rajonas, Šiūlėnų kultūros namai,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ektor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13" w:name="_Hlk51062948"/>
      <w:bookmarkEnd w:id="12"/>
      <w:r>
        <w:rPr>
          <w:rFonts w:cs="Times New Roman" w:ascii="Times New Roman" w:hAnsi="Times New Roman"/>
          <w:b/>
          <w:sz w:val="24"/>
          <w:szCs w:val="24"/>
        </w:rPr>
        <w:t>1985 – 1987 m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</w:r>
      <w:bookmarkStart w:id="14" w:name="_Hlk5106290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gnalinos rajonas, Šiūlėnų biblioteka,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dėja</w:t>
      </w:r>
    </w:p>
    <w:p>
      <w:pPr>
        <w:pStyle w:val="Betar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End w:id="14"/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ŠSILAVINIMAS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016–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ietuvos edukologijos universitetas,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vietimo įstaigų vadybos ir administravimo programa, </w:t>
      </w:r>
    </w:p>
    <w:p>
      <w:pPr>
        <w:pStyle w:val="Normal"/>
        <w:spacing w:before="0" w:after="0"/>
        <w:ind w:left="1440" w:firstLine="11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slo ir vadybos magistro laipsn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000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4 m. </w:t>
        <w:tab/>
        <w:t>Vilniaus pedagoginis universitetas,</w:t>
      </w:r>
    </w:p>
    <w:p>
      <w:pPr>
        <w:pStyle w:val="Normal"/>
        <w:spacing w:before="0" w:after="0"/>
        <w:ind w:left="25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lologijos bakalauro laipsnis, lietuvių kalbos ir literatūros mokytojo kvalifikaci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86 - 1988 m. </w:t>
        <w:tab/>
        <w:t>Vilniaus kultūros mokykl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bibliotekininko specialybė</w:t>
      </w:r>
    </w:p>
    <w:p>
      <w:pPr>
        <w:pStyle w:val="Betar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Betar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KALBINIAI ĮGŪDŽIAI</w:t>
      </w:r>
    </w:p>
    <w:p>
      <w:pPr>
        <w:pStyle w:val="Betar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Betarp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Lietuvių – gimtoji</w:t>
      </w:r>
    </w:p>
    <w:p>
      <w:pPr>
        <w:pStyle w:val="Betar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21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lbėj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pratim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šyma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gl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vi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kieči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nkų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</w:tr>
    </w:tbl>
    <w:p>
      <w:pPr>
        <w:pStyle w:val="Betarp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Betarp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RBO KOMPIUTERIU ĮGŪDŽIAI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utinis lygmuo: Excel, Word, PowerPoint</w:t>
      </w:r>
    </w:p>
    <w:p>
      <w:pPr>
        <w:pStyle w:val="Betarp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IRUOTOJO PAŽYMĖJIMAS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B kategorija – 2006 m.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ASMENINĖS SAVYBĖ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Atsakinga, iniciatyvi, komunikabili, tolerantiška, atkakliai siekiu tiksl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Mėgstu aktyvų poilsį, keliones, jodinėti žirgais, taip pat muziką, knygas ir tapyti paveikslus. </w:t>
      </w:r>
      <w:r>
        <w:rPr>
          <w:rFonts w:cs="Times New Roman" w:ascii="Times New Roman" w:hAnsi="Times New Roman"/>
          <w:sz w:val="24"/>
          <w:szCs w:val="24"/>
        </w:rPr>
        <w:t>Turiu gerą humoro jausmą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PILDOMA INFORMACIJA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rtis rengiant ir įgyvendinant Tautinių mažumų departamento prie Lietuvos Respublikos Vyriausybės projektu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nešimų rengimas ir skaitymas, mokymų vedimas kvalifikacijos tobulinimo renginiuose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m. respublikinėje konferencijoje ,,Mokytojų etatinio darbo užmokesčio sistemos diegimo gerųjų praktikų sklaida” pranešimas ,,Darbo sąlygų keitimas: darbo sutartis, nuotolinis darbas, darbo grafikai, apskaita”: respublikinėje konferencijoje ,, Pilietiškumo ugdymas: iššūkiai ir galimybės“ pranešimas ,,Pilietiškumo ugdymas Lietuvos mokyklose. Kaip ugdyti aktyvų, kūrybingą ir atsakingą pilietį?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m. konferencijoje -seminare ,,Švietimo kokybės kultūra: duomenimis grįstų sprendimų paieškos įgyvendinant reformas“ vedžiau mokymus ,,ŠVIS duomenų naudojimas mokymo lėšų planavimui ir mokytojų darbo krūvio paskirstymui“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parodų ir kongresų centre ,,Litexpo“ dalyvavau diskusijoje ,,Mokytojo karjera. Kur Tavo galimybės?“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je ir Kauno pedagogų kvalifikacijos centre organizuotame praktinių seminarų cikle spalio 3,8,10,16,17, 22 ir 24 d.  konsultavau mokyklų atstovus dėl mokyklos vidaus tvarką nustatančių dokumentų reng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m. - iki dabar Lietuvos švietimo įstaigų vadovų profesinės sąjungos filialų valdybos nar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jos rėmėja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sz w:val="24"/>
        <w:szCs w:val="24"/>
        <w:lang w:val="en-US"/>
      </w:rPr>
      <w:t>Jolanta Bartkūnienė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lang w:val="en-US"/>
      </w:rPr>
      <w:t xml:space="preserve">Vilnius    </w:t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   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1968-07-25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340995</wp:posOffset>
              </wp:positionV>
              <wp:extent cx="77190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  <w:lang w:val="en-US"/>
      </w:rPr>
      <w:t xml:space="preserve">Tel. +370 603 28804                 el.paštas </w:t>
    </w:r>
    <w:hyperlink r:id="rId1"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jolanta.bartkuniene@gmail.com</w:t>
      </w:r>
    </w:hyperlink>
    <w:r>
      <w:rPr>
        <w:rFonts w:cs="Times New Roman" w:ascii="Times New Roman" w:hAnsi="Times New Roman"/>
        <w:b/>
        <w:bCs/>
        <w:sz w:val="24"/>
        <w:szCs w:val="24"/>
        <w:lang w:val="en-US"/>
      </w:rPr>
      <w:t xml:space="preserve">    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32"/>
        <w:lang w:val="en-US"/>
      </w:rPr>
    </w:pPr>
    <w:r>
      <w:rPr>
        <w:rFonts w:cs="Times New Roman" w:ascii="Times New Roman" w:hAnsi="Times New Roman"/>
        <w:b/>
        <w:bCs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lanta.bartkunien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6:00Z</dcterms:created>
  <dc:creator>rita</dc:creator>
  <dc:description/>
  <cp:keywords/>
  <dc:language>en-US</dc:language>
  <cp:lastModifiedBy>Jolanta Bartkūnienė</cp:lastModifiedBy>
  <dcterms:modified xsi:type="dcterms:W3CDTF">2024-09-12T06:53:00Z</dcterms:modified>
  <cp:revision>23</cp:revision>
  <dc:subject/>
  <dc:title/>
</cp:coreProperties>
</file>